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小标宋" w:hAnsi="小标宋" w:eastAsia="小标宋" w:cs="小标宋"/>
          <w:sz w:val="36"/>
          <w:szCs w:val="36"/>
          <w:lang w:val="en-US" w:eastAsia="zh-CN"/>
        </w:rPr>
      </w:pPr>
      <w:r>
        <w:rPr>
          <w:rFonts w:ascii="小标宋" w:hAnsi="小标宋" w:cs="小标宋" w:eastAsia="小标宋"/>
          <w:sz w:val="36"/>
          <w:szCs w:val="36"/>
          <w:lang w:val="en-US" w:eastAsia="zh-CN"/>
        </w:rPr>
        <w:t>哈尔滨城市职业学院学宿费收费投诉办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规范我校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宿费收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，维护广大学生和家长的合法权益，自觉接受广大师生及家长对我校收费工作的监督，特制定该投诉办法，细则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我校严格按照黑龙江省物价监督管理局、黑龙江省教育厅批复关于收费项目和收费标准的相关要求收费，严格执行收费公示制度，并按照新生新办法、老生老办法的原则执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对学宿费收费标准存有疑义的学生或家长可提出书面投诉申请，申请中写明投诉的事项并提供相关证明材料，投诉材料提交辅导员老师，由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初步受理，并整理好相关材料上报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由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组织相关人员进行核实调查，经调查情况属实以后，对负有相关责任的部门及个人提出处理意见上报主管校领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由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将最终处理结果反馈给学生或家长并将结果进行公布，由财务处返还或补收差额学宿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宋体"/>
          <w:b/>
          <w:b/>
          <w:color w:val="363636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color w:val="363636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瓦力</cp:lastModifiedBy>
  <cp:lastPrinted>2017-06-22T15:33:00Z</cp:lastPrinted>
  <dcterms:modified xsi:type="dcterms:W3CDTF">2022-10-19T07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FB305C132437F92DDB68EF0B535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