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rFonts w:ascii="小标宋" w:hAnsi="小标宋" w:eastAsia="小标宋" w:cs="小标宋"/>
        </w:rPr>
      </w:pPr>
      <w:r>
        <w:rPr>
          <w:rFonts w:ascii="小标宋" w:hAnsi="小标宋" w:cs="小标宋" w:eastAsia="小标宋"/>
        </w:rPr>
        <w:t>加强美育改革发展工作  促进学生全面发展</w:t>
      </w:r>
    </w:p>
    <w:p>
      <w:pPr>
        <w:pStyle w:val="Normal"/>
        <w:spacing w:before="0" w:after="156"/>
        <w:jc w:val="center"/>
        <w:rPr>
          <w:rFonts w:ascii="楷体_GB2312" w:hAnsi="楷体_GB2312" w:eastAsia="楷体_GB2312" w:cs="楷体_GB2312"/>
          <w:sz w:val="32"/>
          <w:szCs w:val="32"/>
        </w:rPr>
      </w:pPr>
      <w:r>
        <w:rPr>
          <w:rFonts w:cs="宋体" w:ascii="宋体" w:hAnsi="宋体"/>
          <w:sz w:val="36"/>
          <w:szCs w:val="36"/>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美育工作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党的十八大以来，国务院办公厅发布《关于全面加强和改进学校美育工作的意见》（以下简称《国办美育文件》）和省人民政府办公厅发布《关于全面加强和改进学校美育工作的实施意见》（以下简称《省办美育文件》）以来，我院坚持“立德树人”教育宗旨，不断加大美育教育力度，美育改革和发展目标明确，任务具体，各项工作有序推进。根据教育部体育教育卫生与艺术教育司《关于召开全国高校美育工作会议的预备通知》的要求，现就我院落实《国办美育文件》情况总结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立足“立德树人”根本，提高美育工作认识水平</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以习近平总书记为核心的党中央高度重视“立德树人”工作。党的十九大报告明确提出，办好人民满意的教育，就是要全面实施素质教育，“把立德树人作为教育的根本任务，培养德智体美全面发展的社会主义建设者和接班人”。要全面贯彻党的教育方针，坚持立德树人，“改进美育教学，提高学生审美和人文素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召开的全国高校思想政治工作会议上习近平总书记发表重要讲话指出，我国高等教育肩负着培养德智体美全面发展的社会主义事业建设者和接班人的重大任务，要坚持把立德树人作为中心环节，围绕“培养什么样的人、如何培养人以及为谁培养人”这个根本问题，不断提高学生思想水平、政治觉悟、道德品质、文化素养，让学生成为德才兼备、全面发展的人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基于美育是实现教育现代化的一项重要任务和“立德树人”重要组成部分的认识，我院党委全面贯彻党的教育方针，高度重视美育工作，通过党委中心组、民主生活会、教师周三政治学习（教研）活动等载体，认真学习、领会《国办美育文件》《省办美育文件》，不断提高思想认识，形成了“坚守‘立德树人’教育宗旨，服务优质高职院校建设”共识，美育工作步入正常建设和发展轨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二、立足师资队伍建设，健全美育工作人才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楷体_GB2312" w:hAnsi="楷体_GB2312" w:eastAsia="楷体_GB2312"/>
          <w:sz w:val="32"/>
          <w:szCs w:val="32"/>
        </w:rPr>
        <w:t>（一）配齐、配强美育师资队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努力建设一支师德高尚、业务精湛、结构合理、充满活力的高素质美育教师队伍，是做好、做强我院美育工作的重中之重。近年来，我院根据美育课程开设和校园文化全面育人需要，采取有力措施配齐美育教师，加大美育师资队伍建设力度，在依托和稳定原有普通课和思政课骨干教师队伍的同时，公共艺术教师队伍建设步伐加快，美育教师队伍年轻化、专业化得到明显提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目前我院承担美育课程教学的校内外专兼教师总数为</w:t>
      </w:r>
      <w:r>
        <w:rPr>
          <w:rFonts w:eastAsia="仿宋_GB2312" w:ascii="仿宋_GB2312" w:hAnsi="仿宋_GB2312"/>
          <w:sz w:val="32"/>
          <w:szCs w:val="32"/>
        </w:rPr>
        <w:t>7</w:t>
      </w:r>
      <w:r>
        <w:rPr>
          <w:rFonts w:ascii="仿宋_GB2312" w:hAnsi="仿宋_GB2312" w:eastAsia="仿宋_GB2312"/>
          <w:sz w:val="32"/>
          <w:szCs w:val="32"/>
        </w:rPr>
        <w:t>名，其中校内专职教师</w:t>
      </w:r>
      <w:r>
        <w:rPr>
          <w:rFonts w:eastAsia="仿宋_GB2312" w:ascii="仿宋_GB2312" w:hAnsi="仿宋_GB2312"/>
          <w:sz w:val="32"/>
          <w:szCs w:val="32"/>
        </w:rPr>
        <w:t>5</w:t>
      </w:r>
      <w:r>
        <w:rPr>
          <w:rFonts w:ascii="仿宋_GB2312" w:hAnsi="仿宋_GB2312" w:eastAsia="仿宋_GB2312"/>
          <w:sz w:val="32"/>
          <w:szCs w:val="32"/>
        </w:rPr>
        <w:t>名，校外兼职教师</w:t>
      </w:r>
      <w:r>
        <w:rPr>
          <w:rFonts w:eastAsia="仿宋_GB2312" w:ascii="仿宋_GB2312" w:hAnsi="仿宋_GB2312"/>
          <w:sz w:val="32"/>
          <w:szCs w:val="32"/>
        </w:rPr>
        <w:t>2</w:t>
      </w:r>
      <w:r>
        <w:rPr>
          <w:rFonts w:ascii="仿宋_GB2312" w:hAnsi="仿宋_GB2312" w:eastAsia="仿宋_GB2312"/>
          <w:sz w:val="32"/>
          <w:szCs w:val="32"/>
        </w:rPr>
        <w:t>名，其中具有硕士学位</w:t>
      </w:r>
      <w:r>
        <w:rPr>
          <w:rFonts w:eastAsia="仿宋_GB2312" w:ascii="仿宋_GB2312" w:hAnsi="仿宋_GB2312"/>
          <w:sz w:val="32"/>
          <w:szCs w:val="32"/>
        </w:rPr>
        <w:t>4</w:t>
      </w:r>
      <w:r>
        <w:rPr>
          <w:rFonts w:ascii="仿宋_GB2312" w:hAnsi="仿宋_GB2312" w:eastAsia="仿宋_GB2312"/>
          <w:sz w:val="32"/>
          <w:szCs w:val="32"/>
        </w:rPr>
        <w:t>人，本科</w:t>
      </w:r>
      <w:r>
        <w:rPr>
          <w:rFonts w:eastAsia="仿宋_GB2312" w:ascii="仿宋_GB2312" w:hAnsi="仿宋_GB2312"/>
          <w:sz w:val="32"/>
          <w:szCs w:val="32"/>
        </w:rPr>
        <w:t>3</w:t>
      </w:r>
      <w:r>
        <w:rPr>
          <w:rFonts w:ascii="仿宋_GB2312" w:hAnsi="仿宋_GB2312" w:eastAsia="仿宋_GB2312"/>
          <w:sz w:val="32"/>
          <w:szCs w:val="32"/>
        </w:rPr>
        <w:t>人。毕业于多所不同高校，所学专业包括音乐、教育、绘画、文学等， 形成了教师年龄、学历、职称结构较为合理师资队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二）多管齐下提升师资整体素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 </w:t>
      </w:r>
      <w:r>
        <w:rPr>
          <w:rFonts w:eastAsia="仿宋_GB2312"/>
          <w:sz w:val="32"/>
          <w:szCs w:val="32"/>
        </w:rPr>
        <w:t>我院在健全传帮带和新老教师互帮互助机制等多种途径，搭建美育课堂教学交流和教学技能培训平台，提高美育师资水平和整体素质，促进美育师资队伍均衡发展的同时，还鼓励教师参与美育课程建设和教学改革，支持普通课和思政课教师与艺术教育教师跨学科合作开发开设美育课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三）整合资源充实美育教学力量</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eastAsia="仿宋_GB2312"/>
          <w:sz w:val="32"/>
          <w:szCs w:val="32"/>
        </w:rPr>
      </w:pPr>
      <w:r>
        <w:rPr/>
        <w:t> </w:t>
      </w:r>
      <w:r>
        <w:rPr>
          <w:rFonts w:eastAsia="Times New Roman"/>
        </w:rPr>
        <w:t xml:space="preserve"> </w:t>
      </w:r>
      <w:r>
        <w:rPr>
          <w:rFonts w:eastAsia="仿宋_GB2312"/>
          <w:sz w:val="32"/>
          <w:szCs w:val="32"/>
        </w:rPr>
        <w:t>近年来，学院主动联合和依托哈尔滨市文化部门及知名离退休艺术家等社会力量进校开展高雅艺术进校园活动，聘请专家为学院学生艺术社团开设专题美育讲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三、立足全方位育人，科学构建美育课程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 </w:t>
      </w:r>
      <w:r>
        <w:rPr>
          <w:rFonts w:eastAsia="仿宋_GB2312"/>
          <w:sz w:val="32"/>
          <w:szCs w:val="32"/>
        </w:rPr>
        <w:t>我院美育课程建设以审美和人文素养培养为核心，以创新能力培育为重点，以《大学美育》必选课程主体，科学定位美育课程目标，拓展教育教学内容和形式，重视美育基础知识学习和实践活动环节，基本实现了各学科相互渗透融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一）开设丰富优质的美育课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 </w:t>
      </w:r>
      <w:r>
        <w:rPr>
          <w:rFonts w:eastAsia="仿宋_GB2312"/>
          <w:sz w:val="32"/>
          <w:szCs w:val="32"/>
        </w:rPr>
        <w:t>我院现有美育课程除各专业在一年级下学期普遍开设的《大学美育》公共必选课外，还有任意性公共选修课程和限定性艺术选修课程，其中任意性公共选修课程包括《艺术修养》《英美经典电影赏析》《书法艺术欣赏》《基本乐理》《中国音乐简史》《戏曲欣赏》《摄影技艺》《声乐》《中外文学欣赏》《体育舞蹈》等；限定性艺术选修课程包括《艺术鉴赏》《设计概论》《影视精品欣赏》《新媒体艺术概论》《设计史》《剪纸》等，同时还有艺术系列专题讲座，除了本校艺术专业教师开设讲座之外，每年不定期邀请校外艺术家来校开设专题讲座，开拓学生视野，活跃校园文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二）围绕美育目标形成育人合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 </w:t>
      </w:r>
      <w:r>
        <w:rPr>
          <w:rFonts w:eastAsia="仿宋_GB2312"/>
          <w:sz w:val="32"/>
          <w:szCs w:val="32"/>
        </w:rPr>
        <w:t>围绕美育目标，努力形成课堂教学、课外活动、校园文化育人合力，是美育工作的一个重要内容。我院注重美育活动形式创新，将美育实践活动纳入教学计划，实行课程化管理，作为每学期学生操行课程成绩的重要来源。为此，我院在因地制宜组建了表演协会、棋轩社、舞蹈协会、书画协会、剪纸社、花卉协会等学生艺术社团的基础上，全面开展声乐、器乐、舞蹈、书法、绘画、剪纸及手工作坊等多种艺术活动，让学生能根据自身兴趣爱好选择参加，形成“班班有活动、院院有特色”的艺术氛围，切实营造有文化、有内涵、有品位的“书香校园”“人文校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据不完全统计，</w:t>
      </w:r>
      <w:r>
        <w:rPr>
          <w:rFonts w:eastAsia="仿宋_GB2312"/>
          <w:sz w:val="32"/>
          <w:szCs w:val="32"/>
        </w:rPr>
        <w:t>2016</w:t>
      </w:r>
      <w:r>
        <w:rPr>
          <w:rFonts w:eastAsia="仿宋_GB2312"/>
          <w:sz w:val="32"/>
          <w:szCs w:val="32"/>
        </w:rPr>
        <w:t>年以来我院团委、宣传部、各系部开展了以下一系列艺术活动：校园歌手大赛、大合唱（小合唱）比赛、“美俗美景”摄影、书画比赛、“舞动青春”舞会、主题黑板报比赛、手抄报、手工艺品比赛、相声小品大赛、主题演讲比赛、大学生辩论赛、礼仪表演、主持人风采大赛、元旦文艺汇演等。</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楷体_GB2312" w:hAnsi="楷体_GB2312" w:eastAsia="楷体_GB2312"/>
          <w:sz w:val="32"/>
          <w:szCs w:val="32"/>
        </w:rPr>
      </w:pPr>
      <w:r>
        <w:rPr>
          <w:rFonts w:cs="宋体" w:ascii="宋体" w:hAnsi="宋体"/>
          <w:color w:val="000000"/>
          <w:kern w:val="0"/>
          <w:sz w:val="24"/>
        </w:rPr>
        <w:t> </w:t>
      </w:r>
      <w:r>
        <w:rPr>
          <w:rFonts w:ascii="楷体_GB2312" w:hAnsi="楷体_GB2312" w:eastAsia="楷体_GB2312"/>
          <w:sz w:val="32"/>
          <w:szCs w:val="32"/>
        </w:rPr>
        <w:t>（三）注重数字时代的网络美育教育</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 </w:t>
      </w:r>
      <w:r>
        <w:rPr>
          <w:rFonts w:eastAsia="仿宋_GB2312"/>
          <w:sz w:val="32"/>
          <w:szCs w:val="32"/>
        </w:rPr>
        <w:t>随着网络传播技术的迅猛发展，数字文化也深刻影响和形塑着高校校园文化。我院注意到网络美育更符合以人为本的现代性文化精神特性，充分利用网络美育的互动性、多维性特征，加强网络美育教育，优化网络生态环境。通过自由、平等、坦诚的思想情感交流，促进大学生审美生成的多种可能性，培育大学生识别美、欣赏美、创造美、评价美的能力，实现审美自觉。目前，学院微信公众号（设有“</w:t>
      </w:r>
      <w:r>
        <w:rPr>
          <w:rFonts w:eastAsia="仿宋_GB2312"/>
          <w:sz w:val="32"/>
          <w:szCs w:val="32"/>
          <w:lang w:eastAsia="zh-CN"/>
        </w:rPr>
        <w:t>社团</w:t>
      </w:r>
      <w:r>
        <w:rPr>
          <w:rFonts w:eastAsia="仿宋_GB2312"/>
          <w:sz w:val="32"/>
          <w:szCs w:val="32"/>
        </w:rPr>
        <w:t>活动”“</w:t>
      </w:r>
      <w:r>
        <w:rPr>
          <w:rFonts w:eastAsia="仿宋_GB2312"/>
          <w:sz w:val="32"/>
          <w:szCs w:val="32"/>
          <w:lang w:eastAsia="zh-CN"/>
        </w:rPr>
        <w:t>文明</w:t>
      </w:r>
      <w:r>
        <w:rPr>
          <w:rFonts w:eastAsia="仿宋_GB2312"/>
          <w:sz w:val="32"/>
          <w:szCs w:val="32"/>
        </w:rPr>
        <w:t>校园”等频道），实时提供学生喜闻乐见的精美文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四）美育教科研取得良好成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eastAsia="仿宋_GB2312"/>
          <w:sz w:val="32"/>
          <w:szCs w:val="32"/>
        </w:rPr>
      </w:pPr>
      <w:r>
        <w:rPr>
          <w:rFonts w:cs="宋体" w:ascii="宋体" w:hAnsi="宋体"/>
          <w:color w:val="000000"/>
          <w:kern w:val="0"/>
          <w:sz w:val="24"/>
        </w:rPr>
        <w:t> </w:t>
      </w:r>
      <w:r>
        <w:rPr>
          <w:rFonts w:eastAsia="仿宋_GB2312"/>
          <w:sz w:val="32"/>
          <w:szCs w:val="32"/>
        </w:rPr>
        <w:t>为强化美育课程教学改革和考试考核方式创新的实践与理论支撑，促进美育教学质量稳步提升，我院除要求任课教师制定相关课程的课程标准，还发挥学科带头人在美育教学研究上的引领作用，鼓励教师针对自己主讲的课程自主开展教研活动，积极参与各项教学竞赛，主持申报省级教科研课题，撰写和公开发表论文。</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eastAsia="黑体" w:ascii="黑体" w:hAnsi="黑体"/>
          <w:sz w:val="32"/>
          <w:szCs w:val="32"/>
        </w:rPr>
        <w:t> </w:t>
      </w:r>
      <w:r>
        <w:rPr>
          <w:rFonts w:ascii="黑体" w:hAnsi="黑体" w:eastAsia="黑体"/>
          <w:sz w:val="32"/>
          <w:szCs w:val="32"/>
        </w:rPr>
        <w:t>四、立足美育型环境建设，强化文化环境育人功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美育教育应针对大学生审美需求，为学生营造美好校园而进行创造美和享受美的文化建设。我院贯彻校园文化环境建设与办学思想、育人目标和谐统一理念，遵循塑造校园环境的形象美、挖掘校园环境的内涵美、突出校园环境的和谐美原则，以美育为核心构建校园文化环境取得了较好成效。</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楷体_GB2312" w:hAnsi="楷体_GB2312" w:eastAsia="楷体_GB2312"/>
          <w:sz w:val="32"/>
          <w:szCs w:val="32"/>
        </w:rPr>
      </w:pPr>
      <w:r>
        <w:rPr>
          <w:rFonts w:cs="宋体" w:ascii="宋体" w:hAnsi="宋体"/>
          <w:color w:val="000000"/>
          <w:kern w:val="0"/>
          <w:sz w:val="24"/>
        </w:rPr>
        <w:t> </w:t>
      </w:r>
      <w:r>
        <w:rPr>
          <w:rFonts w:ascii="楷体_GB2312" w:hAnsi="楷体_GB2312" w:eastAsia="楷体_GB2312"/>
          <w:sz w:val="32"/>
          <w:szCs w:val="32"/>
        </w:rPr>
        <w:t>（一）开展校园环境卫生专项整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2019</w:t>
      </w:r>
      <w:r>
        <w:rPr>
          <w:rFonts w:eastAsia="仿宋_GB2312"/>
          <w:sz w:val="32"/>
          <w:szCs w:val="32"/>
        </w:rPr>
        <w:t>年，我院根据省教育厅《关于在全省学校开展校园环境卫生专项整治活动》文件精神，召开了校园环境卫生专项整治动员会，要求全院师生立即行动起来，把该项工作作为提高全校精神文明建设水平、深入推进“文明校园”建设的一项重要措施高位推进，全面提高文明意识、环境卫生意识，使学院校园环境卫生有较大改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楷体_GB2312" w:hAnsi="楷体_GB2312" w:eastAsia="楷体_GB2312"/>
          <w:sz w:val="32"/>
          <w:szCs w:val="32"/>
        </w:rPr>
      </w:pPr>
      <w:r>
        <w:rPr>
          <w:rFonts w:ascii="楷体_GB2312" w:hAnsi="楷体_GB2312" w:eastAsia="楷体_GB2312"/>
          <w:sz w:val="32"/>
          <w:szCs w:val="32"/>
        </w:rPr>
        <w:t>（二）构建动静结合的校园文化环境</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eastAsia="仿宋_GB2312"/>
          <w:sz w:val="32"/>
          <w:szCs w:val="32"/>
        </w:rPr>
      </w:pPr>
      <w:r>
        <w:rPr>
          <w:kern w:val="0"/>
        </w:rPr>
        <w:t> </w:t>
      </w:r>
      <w:r>
        <w:rPr>
          <w:rFonts w:eastAsia="仿宋_GB2312"/>
          <w:sz w:val="32"/>
          <w:szCs w:val="32"/>
        </w:rPr>
        <w:t>近年来，我院通过实施美育型校园文化环境规划和美育型班级、寝室文化环境建设，重视活动环境的创造和设计，构建了静态与动态相结合的校园文化环境，在课堂活动、校园活动和实践活动中营造美的氛围，促进学生学习美、认识美、感受美，不断提高学生的审美能力。同时充分利用广播、电视、网络、教室、走廊、宣传栏等营造格调高雅、富有美感、充满朝气的校园文化环境，以美感人，以景育人，引导学生了解遵循社会主义核心价值观、中华优秀传统文化，使学生发现自然之美、生活之美、心灵之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楷体_GB2312" w:hAnsi="楷体_GB2312" w:eastAsia="楷体_GB2312"/>
          <w:sz w:val="32"/>
          <w:szCs w:val="32"/>
        </w:rPr>
      </w:pPr>
      <w:r>
        <w:rPr>
          <w:rFonts w:cs="宋体" w:ascii="宋体" w:hAnsi="宋体"/>
          <w:color w:val="000000"/>
          <w:kern w:val="0"/>
          <w:sz w:val="24"/>
        </w:rPr>
        <w:t> </w:t>
      </w:r>
      <w:r>
        <w:rPr>
          <w:rFonts w:ascii="楷体_GB2312" w:hAnsi="楷体_GB2312" w:eastAsia="楷体_GB2312"/>
          <w:sz w:val="32"/>
          <w:szCs w:val="32"/>
        </w:rPr>
        <w:t>（三）立足学院精神开展文明校园创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 </w:t>
      </w:r>
      <w:r>
        <w:rPr>
          <w:rFonts w:eastAsia="仿宋_GB2312"/>
          <w:sz w:val="32"/>
          <w:szCs w:val="32"/>
        </w:rPr>
        <w:t>我院充分发挥学校文化传承创新重要功能和校园文化育人功能，切实加强各类学生社团的建设和管理，并以它们为纽带，扎实开展形式多样、丰富多彩、格调高雅的校园文化活动；有序规划、创新各系部的文明寝室、教室（课堂）评比，加强对家庭美育引导，构建学校、家庭、班级一体的美育协同育人机制；认真实施教育部、中央文明办制定的高校文明校园标准，规划和创建好文明校园。</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我院在学院会议室召开学习贯彻习近平总书记给中央美术学院老教授重要回信精神座谈会，会议传达了习近平总书记给中央美术学院老教授重要回信精神，深入学习了习近平总书记关于教育的重要论述。与会人员一致认为，习近平总书记给中央美术学院老教授重要回信情真意切、立意高远、内涵丰富、催人奋进，充分体现了以习近平同志为核心的党中央对美育工作的高度重视和对学生身心健康成长的亲切关怀，对学院教育工作者坚持立德树人、弘扬美育精神、加强美育建设、塑造健全人格、培养中国特色社会主义事业合格建设者和可靠接班人具有重要的指导意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79"/>
        <w:jc w:val="left"/>
        <w:textAlignment w:val="auto"/>
        <w:rPr>
          <w:rFonts w:eastAsia="仿宋_GB2312"/>
          <w:sz w:val="32"/>
          <w:szCs w:val="32"/>
        </w:rPr>
      </w:pPr>
      <w:r>
        <w:rPr>
          <w:rFonts w:eastAsia="仿宋_GB2312"/>
          <w:sz w:val="32"/>
          <w:szCs w:val="32"/>
          <w:lang w:eastAsia="zh-CN"/>
        </w:rPr>
        <w:t>今后，</w:t>
      </w:r>
      <w:r>
        <w:rPr>
          <w:rFonts w:eastAsia="仿宋_GB2312"/>
          <w:sz w:val="32"/>
          <w:szCs w:val="32"/>
        </w:rPr>
        <w:t>我院将继续深入贯彻落实全国高校思想政治工作会议精神和《国办美育文件》《省办美育文件》精神，坚持立德树人教育宗旨，增强做好高校美育工作责任感使命感，源源不断地培养出德智体美劳全面发展的中国特色社会主义合格建设者和可靠接班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20"/>
        <w:jc w:val="left"/>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sectPr>
      <w:footerReference w:type="default" r:id="rId2"/>
      <w:type w:val="nextPage"/>
      <w:pgSz w:w="11906" w:h="16838"/>
      <w:pgMar w:left="1985" w:right="1418" w:gutter="0" w:header="0"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小标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8:00Z</dcterms:created>
  <dc:creator>User</dc:creator>
  <dc:description/>
  <dc:language>en-US</dc:language>
  <cp:lastModifiedBy>瓦力</cp:lastModifiedBy>
  <dcterms:modified xsi:type="dcterms:W3CDTF">2022-10-19T07:06:57Z</dcterms:modified>
  <cp:revision>2</cp:revision>
  <dc:subject/>
  <dc:title>加强美育改革发展工作  促进学生全面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76A0B2318409A8928CF47FD296ECF</vt:lpwstr>
  </property>
  <property fmtid="{D5CDD505-2E9C-101B-9397-08002B2CF9AE}" pid="3" name="KSOProductBuildVer">
    <vt:lpwstr>2052-11.1.0.12598</vt:lpwstr>
  </property>
  <property fmtid="{D5CDD505-2E9C-101B-9397-08002B2CF9AE}" pid="4" name="commondata">
    <vt:lpwstr>commondata</vt:lpwstr>
  </property>
</Properties>
</file>